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公益財団法人やまがた森林と緑の推進機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理事長　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（市町村文化財担当部局の長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７年度郷土の名木・古木等保全事業の申込について（送付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このことについて、下記の天然記念物の樹木において、別添のとおり申込書の提出がありましたので送付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91"/>
        <w:gridCol w:w="3064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天然記念物の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指定区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事業主体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（県・市町村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（県・市町村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（県・市町村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595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担当者氏名　　：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電話番号　　　：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ＦＡＸ番号　　：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メールアドレス：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720" w:bottom="1134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44:00Z</dcterms:created>
  <dc:creator/>
  <dc:description/>
  <cp:keywords/>
  <dc:language>en-US</dc:language>
  <cp:lastModifiedBy>緑化2</cp:lastModifiedBy>
  <cp:lastPrinted>2023-01-19T15:23:00Z</cp:lastPrinted>
  <dcterms:modified xsi:type="dcterms:W3CDTF">2025-03-17T08:28:00Z</dcterms:modified>
  <cp:revision>45</cp:revision>
  <dc:subject/>
  <dc:title/>
</cp:coreProperties>
</file>